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1-5-2501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УИД 86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>0025-01-2025-000670-70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февраля 2025 года                                                        </w:t>
        <w:tab/>
        <w:tab/>
        <w:tab/>
        <w:t xml:space="preserve">       город Радужный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при секретаре судебного заседания Чухаревой А.В., с участием государственного обвинителя – помощника прокурора г. Радужного Чуркина А.П., подсудимого Усмонова Б.Б., защитника – адвоката Горлова А.В., действующего на основании ордера № *от 23 января 2025 год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крытом судебном заседании в особом порядке материалы уголовного дела по обвин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Усмонова Бахтиёра Баходировича, родившегося * года в *, * по национальности, гражданина *, зарегистрированного по месту жительства в г. Радужный ХМАО – Югры по адресу: 3*, с * образованием, *, работающего *, имеющего на иждивении троих малолетних детей, военнообязанного, ранее не судимого,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вершении преступления, предусмотренного ч.3 ст. 30, ч. 1 ст. 291.2 Уголовного кодекса Российской Федерации,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Усмонов Б.Б. совершил покушение на мелкое взяточничество, то есть умышленные действия, непосредственно направленные на совершение дачи взятки лично в размере, не превышающем десяти тысяч рублей, при этом преступление не было доведено до конца по независящим от него обстоятельствам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Преступление совершено 05 января 2025 года в г. Радужном Ханты-Мансийского автономного округа – Югры при следующих обстоятельствах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5 января 2025 года в 10 часов 40 минут Усмонов Б.Б. находясь у строения 40А по ул. Магистральной г. Радужный, управлял транспортным средством марки «РЕНО САНДЕРО» государственный регистрационный знак *, в нарушение п. 1.3 и 22.9 Правил дорожного движения Российской Федерации от 23 октября 1993 года № 1090 «О правилах дорожного движения» совершил выезд на полосу предназначенную для встречного движения в зоне действия дорожного знака 3.20 «Обгон запрещен», а также перевозил ребенка в возрасте до 7 лет без использования детской удерживающей системы (устройства)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правонарушения, ответственность за которые предусмотрена ч. 4 ст.12.15 и ч. 3 ст. 12.23 Кодекса Российской Федерации об административных правонарушения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6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 совершения Усмоновым Б.Б. указанных правонарушений был выявлен старшим инспектором дорожно-патрульной службы (далее по тексту – ДПС) отдельного взвода ДПС ГИБДД ОМВД России по г. Радужному ММ. В. (далее по тексту – инспектор ДПС М. В.), назначенным на должность приказом врио начальника ОМВД России по г. Радужному от 25 января 2023 года № *, исполняющим в соответствии с должностной инструкцией, утвержденной 28 ноября 2024 года начальником ОМВД России по г. Радужному, должностные обязанности по обеспечению безопасности дорожного движения, пресечению преступлений и административ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6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ыявлением в действиях Усмонова Б.Б. административных правонарушений, предусмотренных ч. 4 ст.12.15 и ч. 3 ст. 12.2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инспектор ДПС М. В. предложил Усмонову Б.Б. пройти в служебный автомобиль марки «ВИС 298050», государственный регистрационный знак *, припаркованный на обочине автомобильной дороги у мачты освещения № 43 по ул. Магистральной г. Радужный, для дальнейшего производства по делам об административных правонарушений, в том числе составления в отношении Усмонова Б.Б. протоколов об административных правонарушениях.</w:t>
      </w:r>
    </w:p>
    <w:p>
      <w:pPr>
        <w:pStyle w:val="Style23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времени с 10 часов 40 минут до 10 часов 55 минут, Усмонов Б.Б., находясь в служебном автомобиле марки «ВИС 298050», государственный регистрационный знак *, припаркованном на обочине автомобильной дороги у мачты освещения № 43 по ул. Магистральной г. Радужный, осознавая, что старший инспектор ДП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ИБДД ОМВД России по г. Радужному</w:t>
      </w:r>
      <w:r>
        <w:rPr>
          <w:rFonts w:cs="Times New Roman" w:ascii="Times New Roman" w:hAnsi="Times New Roman"/>
          <w:sz w:val="28"/>
          <w:szCs w:val="28"/>
        </w:rPr>
        <w:t xml:space="preserve"> М. В. является должностным лицом – представителем власти и находится при исполнении своих служебных обязанностей, с целью избежать привлечения к административной ответственности, осознавая противоправный характер и общественную опасность своих действий, реализуя прямой преступный умысел, направленный на дачу мелкой взятки и склонения старшего инспектора ДПС М. В.  к совершению незаконного бездействия, выраженного в прекращении какого-либо разбирательства по делу об административном правонарушении и не составлении в отношении него протоколов об административных правонарушениях, умышленно предложил инспектору ДПС М. В. в качестве взятки денежные средства, на что получил отказ, после чего положил в бардачок служебного автомобиля денежные средства в сумме 1 000 рублей в качестве взятки, предназначенные для старшего инспектора ДПС Мартынова Е.О.</w:t>
      </w:r>
    </w:p>
    <w:p>
      <w:pPr>
        <w:pStyle w:val="Style23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Усмонов Б.Б. не довел свой преступный умысел до конца по независящим от него обстоятельствам, в связи с отказом старшего инспектора ДПС М. В. от принятия взятки, сообщившем о данном факте в дежурную часть ОМВД России по г.Радужному. </w:t>
      </w:r>
    </w:p>
    <w:p>
      <w:pPr>
        <w:pStyle w:val="Style23"/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>Подсудимый Усмонов Б.Б. в судебном заседании согласился с предъявленным ему обвинением в полном объёме, в содеянном раскаялся. Пояснил, что обвинение ему понятно и поддержал заявленное при ознакомлении с материалами уголовного дела ходатайство о постановлении приговора без проведения судебного разбирательства (т. 1 л.д. 203-216). Подсудимый осознает характер и последствия постановления приговора без проведения судебного разбирательства, он обеспечен квалифицированной юридической помощью защитни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Горлов А.В. в судебном заседании поддержал ходатайство подсудимого о рассмотрении уголовного дела в особом порядке, предусмотренном главой 40 УПК Российской Федерации, не оспаривая юридическую квалификацию содеянного. </w:t>
      </w:r>
    </w:p>
    <w:p>
      <w:pPr>
        <w:pStyle w:val="Style23"/>
        <w:ind w:left="-284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Чуркин А.П. выразил согласие на постановление приговора без проведения судебного разбирательства в порядке, предусмотренном главой 40 УПК Российской Федерации, поскольку положения ст. 314 УПК Российской Федерации соблюдены.</w:t>
      </w:r>
    </w:p>
    <w:p>
      <w:pPr>
        <w:pStyle w:val="Style23"/>
        <w:ind w:left="-284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Усмонов Б.Б. согласен с предъявленным обвинением в полном объеме, ходатайство о постановлении приговора без проведения судебного разбирательства заявлено им добровольно, после консультации с защитником, и он осознает особенности и последствия постановления приговора в данном порядке.</w:t>
      </w:r>
    </w:p>
    <w:p>
      <w:pPr>
        <w:pStyle w:val="Style23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Суд, на основании ст. 314 УПК РФ считает возможным постановить приговор в порядке главы 40 УПК Российской Федерации в особом порядке, поскольку обвинение, с которым согласился Усмонов Б.Б. обосновано и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установленные обстоятельства, суд квалифицирует действия Усмонова Б.Б. по ч. 3 ст. 30, ч. 1 ст. 291.2 УК Российской Федерации, поскольку он совершил покушение на мелкое взяточничество, то есть умышленные действия, непосредственно направленные на совершение дачи взятки лично в размере, не превышающем десяти тысяч рублей, при этом преступление не было доведено до конца по независящим от него обстоятельствам.</w:t>
      </w:r>
    </w:p>
    <w:p>
      <w:pPr>
        <w:pStyle w:val="Normal"/>
        <w:autoSpaceDE w:val="false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я наказание, суд в соответствии со ст.6, ст.43 и ст.60 УК Российской Федерации учитывает степень общественной опасности совершенного преступления, относящегося в силу ст. 15 УК РФ к категории небольшой тяжести, данные характеризующие личность Усмонова Б.Б., который ранее не судим (т. 1 л.д. 184-185), по месту жительства характеризуется отрицательно (т. 1 л.д. 188), по месту работы в * характеризуется положительно (т. 1 л.д. 183), к административной ответственности за нарушения общественного порядка  не привлекался  (т. 1 л.д. 189; на учете в БУ «Радужнинская городская больница» у врачей психиатра и нарколога не состоит (т. 1 л.д. 193), женат, имеет на иждивении троих малолетних детей, жена находится в положении (т. 1 л.д. 172-181).</w:t>
      </w:r>
    </w:p>
    <w:p>
      <w:pPr>
        <w:pStyle w:val="Normal"/>
        <w:autoSpaceDE w:val="false"/>
        <w:spacing w:lineRule="auto" w:line="240" w:before="0" w:after="0"/>
        <w:ind w:left="-284" w:firstLine="70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мировой судья критически относится к бытовой характеристике, выданной участковым уполномоченным по месту жительства Усмонова Б.Б. по адресу: ХМАО – Югры г. Радужный, * и расценивает её как необъективную, поскольку обстоятельства положенные в основу характеристики не подтверждаются исследованными материалами дела, сведений о привлечении Усмонова Б.Б. к административной ответственности за нарушения общественного порядка и появлении в состоянии алкогольного опьянения в материалах дела не имеется. При этом соседями характеризуется посредственно, ввиду непродолжительного времени проживания Усмонова Б.Б. по данному адресу.</w:t>
      </w:r>
    </w:p>
    <w:p>
      <w:pPr>
        <w:pStyle w:val="Normal"/>
        <w:autoSpaceDE w:val="false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Усмонову Б.Б. наказание, суд на основании п. «г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.1 ст. 61 и ч. 2 ст. 61 </w:t>
      </w:r>
      <w:r>
        <w:rPr>
          <w:rFonts w:cs="Times New Roman" w:ascii="Times New Roman" w:hAnsi="Times New Roman"/>
          <w:sz w:val="28"/>
          <w:szCs w:val="28"/>
        </w:rPr>
        <w:t>УК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ет наличие у виновного троих малолетних детей и раскаяние в содеянном.</w:t>
      </w:r>
    </w:p>
    <w:p>
      <w:pPr>
        <w:pStyle w:val="Normal"/>
        <w:widowControl w:val="false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го Усмонову Б.Б., предусмотренных статьей 63 УК Российской Федерации, не установлено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цели и задачи наказания, </w:t>
      </w:r>
      <w:r>
        <w:rPr>
          <w:rFonts w:cs="Times New Roman" w:ascii="Times New Roman" w:hAnsi="Times New Roman"/>
          <w:sz w:val="28"/>
          <w:szCs w:val="28"/>
        </w:rPr>
        <w:t>влияние наказания на исправление подсудимого, условия жизни Усмонова Б.Б., уровень образования и возраст, состояние его здоровья, а также в целях предупреждения совершения новых преступлений, суд назначает Усмонову Б.Б. наказание в виде штрафа, так как приходит к убеждению, что данное наказание будет справедливым и соразмерным содеянному. При этом, назначая наказание в виде штрафа, суд учитывает, что он может быть реально исполнен, так как подсудимый не имеет иждивенцев, трудоустроен, имеет источники дохода в виде заработной платы и пенсии, не лишен возможности получать доходы в дальнейшем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уд считает необходимым назначить Усмонову Б.Б. наказание в виде штрафа в пределах, предусмотренных санкцией ч. 1 ст. 291.2 УК Российской Федерации. 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наказания будет соответствовать характеру и степени общественной опасности преступления, обстоятельствам его совершения, личности Усмонова Б.Б., то есть принципу справедливости (ч. 1 ст. 6, ч. 1 ст. 60 УК Российской Федерации), позволит обеспечить восстановление социальной справедливости, исправление Усмонова Б.Б. и предупреждение совершения новых преступлений (ч. 2 ст. 43 УК Российской Федерации). И такой вид наказания не отразится карательным образом на условиях жизни Усмонова Б.Б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размера штрафа и решении вопроса о необходимости предоставления рассрочки его выплаты суд в соответствии с ч. 3 ст. 46 УК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учитывает небольшую тяжесть совершенного преступления, возраст и имущественное положение Усмонова Б.Б., в том числе наличие доходов, их размер, возможность их получения в дальнейшем, наличие иждивенцев, наличие смягчающих наказание обстоятельства, и отсутствие обстоятельств, отягчающих наказание, влияние назначенного наказания на исправление осуждённого и на условия жизни его семьи, обстоятельства, в силу которых преступление не было доведено до конца, а также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108000/entry/6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3 ст. 6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.</w:t>
      </w:r>
    </w:p>
    <w:p>
      <w:pPr>
        <w:pStyle w:val="TextBody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ания для назначения штрафа с рассрочкой выплаты в настоящее время отсутствуют, поскольку достаточные обстоятельства, указывающие на то, что имущественное положение Усмонова Б.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не позволяет ему исполнить наказание в установленный законом срок, не установлены. 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удом не установлено исключительных обстоятельств, существенно уменьшающих степень общественной опасности совершенного преступления, предусмотренных ст.64 УК Российской Федерации для назначения более мягкого наказания, чем предусмотрено уголовным законом, как и оснований для освобождения Усмонова Б.Б. от назначенного наказания.</w:t>
      </w:r>
    </w:p>
    <w:p>
      <w:pPr>
        <w:pStyle w:val="Normal"/>
        <w:autoSpaceDE w:val="false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избрания меры пресечения отсутствуют. При этом необходимым является сохранение существующей меры пресечения в виде подписки о невыезде и надлежащем поведении.</w:t>
      </w:r>
    </w:p>
    <w:p>
      <w:pPr>
        <w:pStyle w:val="Style23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Защиту подсудимого Усмонова Б.Б. в судебном заседании осуществлял адвокат Горлов А.В. по назначению суда, в связи с чем суммы, затраченные на его вознаграждение, в соответствии с п. 5 ч. 2 ст. 131 УПК Российской Федерации относятся к процессуальным издержкам, которые в силу ч. 10 ст. 316 УПК Российской Федерации подлежат возмещению за счет федерального бюджета и разрешены отдельным постановлением.</w:t>
      </w:r>
    </w:p>
    <w:p>
      <w:pPr>
        <w:pStyle w:val="Normal"/>
        <w:autoSpaceDE w:val="false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п.п. 3-5 ч. 3 ст.81 УПК Российской Федерации денежные средства, которые являлись предметом взятки, подлежат обращению в доход государства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04-309, 316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ил:</w:t>
      </w:r>
    </w:p>
    <w:p>
      <w:pPr>
        <w:pStyle w:val="Style23"/>
        <w:ind w:left="-284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left="-284" w:firstLine="709"/>
        <w:jc w:val="both"/>
        <w:rPr/>
      </w:pPr>
      <w:r>
        <w:rPr>
          <w:sz w:val="28"/>
          <w:szCs w:val="28"/>
        </w:rPr>
        <w:t>Признать Усмонова Бахтиёра Баходировича виновным в совершении преступления, предусмотренного ч. 3 ст. 30, ч. 1 ст. 291.2 УК Российской Федерации и назначить ему наказание в виде штрафа в размере 20 000 (двадцать тысяч) рублей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дебный штраф подлежит уплате по следующим реквизитам: получатель УФК по Ханты – Мансийскому автономному округу – Югре (СУ СК России по Ханты-Мансийскому автономному округу – Югре л/с 04871А59200), Банк получателя: РКЦ Ханты-Мансийска г. Ханты-Мансийск; ИНН – 8601043081, КПП – 860101001, БИК – 007162163, Единый казначейский счет 40102810245370000007 Номер казначейского счета 03100643000000018700,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КТМО 71877000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БК – 417 1160 3130010000 140, УИН 41700000000012374304. Наименование платежа: указывается номер уголовного дела, дата судебного решения, фамилия и отчество осужденного.</w:t>
      </w:r>
    </w:p>
    <w:p>
      <w:pPr>
        <w:pStyle w:val="Style28"/>
        <w:spacing w:before="0" w:after="0"/>
        <w:ind w:left="-284" w:firstLine="709"/>
        <w:jc w:val="both"/>
        <w:rPr/>
      </w:pPr>
      <w:r>
        <w:rPr>
          <w:sz w:val="28"/>
          <w:szCs w:val="28"/>
        </w:rPr>
        <w:t>Меру пресечения Усмонова Б.Б. до вступления приговора в законную силу оставить прежней в виде подписки о невыезде и надлежащим поведении.</w:t>
      </w:r>
    </w:p>
    <w:p>
      <w:pPr>
        <w:pStyle w:val="Normal"/>
        <w:autoSpaceDE w:val="false"/>
        <w:spacing w:lineRule="auto" w:line="240" w:before="0" w:after="0"/>
        <w:ind w:lef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прос о процессуальных издержках в виде оплаты вознаграждения адвоката разрешен отдельным постановле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 по вступлении приговора в законную силу: - диск с видеозаписям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серийный № *) – хранить при материалах уголовного дел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являющиеся предметом взятки в сумме 1 000 (одна тысяча) рублей, номиналом по 500 рублей, *, серии * хранящиеся в камере хранения вещественных доказательств следственного отдела по Нижневартовскому району – обратить в доход государства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говор может быть обжалован </w:t>
      </w:r>
      <w:r>
        <w:rPr>
          <w:rFonts w:cs="Times New Roman" w:ascii="Times New Roman" w:hAnsi="Times New Roman"/>
          <w:color w:val="000000"/>
          <w:sz w:val="28"/>
          <w:szCs w:val="28"/>
        </w:rPr>
        <w:t>в апелляционном порядке в Радужнинский городской суд Ханты-Мансийского автономного округа – Югры посредством принесения апелляционной жалобы или апелляционного представления через мирового судью судебного участка № 1 Радужнинского судебного района Ханты-Мансийского автономного округа – Югры в течение 15 суток со дня его провозглашения,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 ст. 317 УПК РФ. </w:t>
      </w:r>
      <w:r>
        <w:rPr>
          <w:rFonts w:cs="Times New Roman" w:ascii="Times New Roman" w:hAnsi="Times New Roman"/>
          <w:color w:val="000000"/>
          <w:sz w:val="28"/>
          <w:szCs w:val="28"/>
        </w:rPr>
        <w:t>Осужденный вправе участвовать в рассмотрении уголовного дела судом апелляционной инстанции, о чем должен ходатайствовать в апелляционной жалобе или возражении на жалобу (представление)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ый документ находится в уголовном деле № 1-5-2501/2025 (УИД 8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>0025-01-2025-000670-70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5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